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>SCRATCH REMOVER</w:t>
      </w:r>
      <w:r>
        <w:rPr>
          <w:b/>
          <w:bCs/>
        </w:rPr>
        <w:t xml:space="preserve">              </w:t>
      </w:r>
      <w:r>
        <w:rPr>
          <w:b/>
          <w:bCs/>
          <w:sz w:val="28"/>
        </w:rPr>
        <w:t xml:space="preserve">oživuje barvy, odstraňuje škrábanc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</w:rPr>
        <w:t>okamžitý účinek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Scratch Remover je možné použít pro odstranění  povrchových škrábanců na laku karosérií aut, motocyklů, karavanů, lodí , chromových částí, laminovaného dřevěného nábytku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-hloubku  poškození snadno určíte lehkým a pomalým přejetím nehtem přes poškozené místo. Pokud nehet hladce přes poškozené místo přejede mělo by se jednat o povrchové poškození, které by měl Scratch Remover bez problému opravit. V případě, že ucítíte zadrhnutí nehtu, jedná se nepochybně o hlubší poškození, které lze použitím tohoto přípravku odstranit jen z části, avšak rozhodně vylepší celkový vizuální v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žití:</w:t>
      </w:r>
    </w:p>
    <w:p>
      <w:pPr>
        <w:pStyle w:val="Normal"/>
        <w:numPr>
          <w:ilvl w:val="0"/>
          <w:numId w:val="1"/>
        </w:numPr>
        <w:rPr/>
      </w:pPr>
      <w:r>
        <w:rPr/>
        <w:t>před použitím tubu se zavřeným uzávěrem důkladně protřepte a promačkejte</w:t>
      </w:r>
    </w:p>
    <w:p>
      <w:pPr>
        <w:pStyle w:val="Normal"/>
        <w:numPr>
          <w:ilvl w:val="0"/>
          <w:numId w:val="1"/>
        </w:numPr>
        <w:rPr/>
      </w:pPr>
      <w:r>
        <w:rPr/>
        <w:t>ošetřované místo důkladně vysušte  a odmastě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ždy před použitím vyzkoušejte možné/individuální účinky na nějakém odlehlém, méně viditelném místě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lačte malé množství  přípravku na dodanou nebo jinou utěrku, nejlépe z mikrovlákna  (pozn. méně kvalitní utěrky mohou zanechávat na povrchu drobné nežádoucí stopy)       </w:t>
      </w:r>
    </w:p>
    <w:p>
      <w:pPr>
        <w:pStyle w:val="Normal"/>
        <w:numPr>
          <w:ilvl w:val="0"/>
          <w:numId w:val="1"/>
        </w:numPr>
        <w:rPr/>
      </w:pPr>
      <w:r>
        <w:rPr/>
        <w:t>za mírného tlaku pohybujte krouživým pohybem aplikační utěrkou s přípravkem po ošetřovaném místě dokud poškození nezmizí nebo, při hlubším poškození, nedosáhnete viditelného  zlepšení</w:t>
      </w:r>
    </w:p>
    <w:p>
      <w:pPr>
        <w:pStyle w:val="Normal"/>
        <w:numPr>
          <w:ilvl w:val="0"/>
          <w:numId w:val="1"/>
        </w:numPr>
        <w:rPr/>
      </w:pPr>
      <w:r>
        <w:rPr/>
        <w:t>otřete zbytky přípravku dříve než zaschne a potom přeleštěte suchou částí utěr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 xml:space="preserve">V důsledku emisí, UV záření a podobných vlivů  se může zoxidovaná barva objevit na utěrce, což však neznamená žádné poškození. Toto místo stačí pouze znovu ošetřit voskem. </w:t>
      </w:r>
    </w:p>
    <w:p>
      <w:pPr>
        <w:pStyle w:val="Normal"/>
        <w:rPr/>
      </w:pPr>
      <w:r>
        <w:rPr/>
        <w:t>Nepoužívejte na povrchy pórovité, nelakované plasty, gumové 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uje:  15 – 30% aliphatic hydrocarbon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Varování!</w:t>
      </w:r>
      <w:r>
        <w:rPr/>
        <w:t xml:space="preserve">  Udržujte přípravek mimo dosah dětí!</w:t>
      </w:r>
    </w:p>
    <w:p>
      <w:pPr>
        <w:pStyle w:val="Normal"/>
        <w:rPr/>
      </w:pPr>
      <w:r>
        <w:rPr/>
        <w:t xml:space="preserve">                  </w:t>
      </w:r>
      <w:r>
        <w:rPr/>
        <w:t>Nevdechujte výpary!</w:t>
      </w:r>
    </w:p>
    <w:p>
      <w:pPr>
        <w:pStyle w:val="Normal"/>
        <w:rPr/>
      </w:pPr>
      <w:r>
        <w:rPr/>
        <w:t xml:space="preserve">                   </w:t>
      </w:r>
      <w:r>
        <w:rPr/>
        <w:t>Zamezte kontaktu přípravku kůží!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okud by došlo k vetření přípravku do očí nebo jeho spolknutí v jakéhokoliv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nožství okamžitě vyhledejte lékařskou pomoc, kam nezapomeňte vzít sebou </w:t>
      </w:r>
    </w:p>
    <w:p>
      <w:pPr>
        <w:pStyle w:val="Normal"/>
        <w:rPr/>
      </w:pPr>
      <w:r>
        <w:rPr/>
        <w:t xml:space="preserve">                   </w:t>
      </w:r>
      <w:r>
        <w:rPr/>
        <w:t>tubu, třeba i prázdnou, a ukázat ji ošetřujícímu léka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ladování  Cratch Remover uchovávejte na studeném a suchém  mís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ení obsahuje: 1x tubu 150 ml  + aplikační utěrku z kvalitního  mikrovlákna, vel. 40x40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zce: Tena, a.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02:00Z</dcterms:created>
  <dc:creator>Jiřina Zmrzlá</dc:creator>
  <dc:description/>
  <dc:language>en-US</dc:language>
  <cp:lastModifiedBy>Hana Hegerová</cp:lastModifiedBy>
  <cp:lastPrinted>2010-05-07T12:29:00Z</cp:lastPrinted>
  <dcterms:modified xsi:type="dcterms:W3CDTF">2010-10-07T09:02:00Z</dcterms:modified>
  <cp:revision>2</cp:revision>
  <dc:subject/>
  <dc:title>SCRATCH REMOVER oživuje barvy, odstraňuje škrábance </dc:title>
</cp:coreProperties>
</file>